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</w:rPr>
        <w:t>ԳՆԱՆ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ՀԱՐՑ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Ձև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6"/>
          <w:szCs w:val="16"/>
        </w:rPr>
        <w:t>ԳՆԱՆՇ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Ր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   &lt;&lt;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ՍՄԿՔ-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 xml:space="preserve">1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ՆՈՒՀ-ԳՀԱՊՁԲ 18/1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&lt;&lt;Կապանի թիվ 1 ՆՈՒՀ&gt;&gt; ՀՈԱԿ-ը, որը գտնվում Է ՀՀ Սյունիքի մարզ, ք. Կապան, Շահումյան 20/1 հասցեում, ստորև ներկայացնում է  &lt;&lt;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>ՍՄԿՔ-1 ՆՈՒՀ-ԳՀԱՊՁԲ 18/1&gt;&gt;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գնանշման հարցման ձևով մրցույթի արդյունքում կնքված պայմանագրերի մասին տեղեկատվությունը։</w:t>
      </w:r>
    </w:p>
    <w:tbl>
      <w:tblPr>
        <w:tblW w:w="110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0"/>
        <w:gridCol w:w="326"/>
        <w:gridCol w:w="1358"/>
        <w:gridCol w:w="148"/>
        <w:gridCol w:w="8"/>
        <w:gridCol w:w="19"/>
        <w:gridCol w:w="144"/>
        <w:gridCol w:w="534"/>
        <w:gridCol w:w="19"/>
        <w:gridCol w:w="32"/>
        <w:gridCol w:w="246"/>
        <w:gridCol w:w="615"/>
        <w:gridCol w:w="229"/>
        <w:gridCol w:w="148"/>
        <w:gridCol w:w="271"/>
        <w:gridCol w:w="163"/>
        <w:gridCol w:w="29"/>
        <w:gridCol w:w="20"/>
        <w:gridCol w:w="150"/>
        <w:gridCol w:w="382"/>
        <w:gridCol w:w="248"/>
        <w:gridCol w:w="130"/>
        <w:gridCol w:w="35"/>
        <w:gridCol w:w="342"/>
        <w:gridCol w:w="177"/>
        <w:gridCol w:w="598"/>
        <w:gridCol w:w="20"/>
        <w:gridCol w:w="167"/>
        <w:gridCol w:w="154"/>
        <w:gridCol w:w="290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362"/>
        <w:gridCol w:w="156"/>
        <w:gridCol w:w="330"/>
        <w:gridCol w:w="308"/>
        <w:gridCol w:w="843"/>
        <w:gridCol w:w="21"/>
        <w:gridCol w:w="20"/>
      </w:tblGrid>
      <w:tr>
        <w:trPr>
          <w:trHeight w:val="146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տնաք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Ձու 01 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րևո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խ, գլու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Ճակնդ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,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425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42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մո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քդեղ,քաղց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ափնետեր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տ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հա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Ծի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297" w:firstLine="297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լ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Չոր կանաչ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արմ կանաչ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պ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լվ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Չա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Շոկոլադապատ կոնֆե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աքսի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ն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9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9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9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8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իլանի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1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որոշման ամսաթիվը</w:t>
            </w:r>
          </w:p>
        </w:tc>
        <w:tc>
          <w:tcPr>
            <w:tcW w:w="60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500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500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01.2018թ ներառյալ</w:t>
            </w:r>
          </w:p>
        </w:tc>
      </w:tr>
      <w:tr>
        <w:trPr>
          <w:trHeight w:val="344" w:hRule="atLeast"/>
        </w:trPr>
        <w:tc>
          <w:tcPr>
            <w:tcW w:w="5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1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1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0 00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1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2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.662.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.662.70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1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3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5.53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5 .536</w:t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 Լեռնագործների փ. 5/16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hashvetugorynker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4708050039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094247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Ստեփանյան 20/4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tayangohar@ mail.com,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4107005404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09423529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ջ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րվանզադե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apmat_llc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4708052011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81046241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3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Զախարյան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8052558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ida_zakharyan@bk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 &lt;&lt;Կապանի թիվ 1 ՆՈՒՀ &gt;&gt;  Հ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16-09-27T09:46:00Z</cp:lastPrinted>
  <dcterms:modified xsi:type="dcterms:W3CDTF">2018-01-23T14:44:00Z</dcterms:modified>
  <cp:revision>27</cp:revision>
  <dc:subject/>
  <dc:title>Ð²Úî²ð²ðàôÂÚàôÜ ´²ò  ÀÜÂ²ò²Î²ðàì  ÜàôØ   Î²î²ðºÈàô  Ø²êÆÜ</dc:title>
</cp:coreProperties>
</file>